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uppressAutoHyphens w:val="true"/>
        <w:spacing w:lineRule="exact" w:line="340"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емельных участков для индивидуального жилищного строительства, ведения личного подсобного хозяйства и садоводства, предназначенных для предоставления инвалидам и семьям, имеющим в своем составе инвалидов, стоящих на учете на территории Пермского муниципального округа Пермского края</w:t>
      </w:r>
    </w:p>
    <w:p>
      <w:pPr>
        <w:pStyle w:val="Normal"/>
        <w:suppressAutoHyphens w:val="true"/>
        <w:spacing w:lineRule="exact" w:line="3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3"/>
        <w:gridCol w:w="2176"/>
        <w:gridCol w:w="2677"/>
        <w:gridCol w:w="1559"/>
        <w:gridCol w:w="2410"/>
        <w:gridCol w:w="1575"/>
        <w:gridCol w:w="4236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(обременения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Бершетское с/п., с. Бершеть, СНТ Яблонька, участок 2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180003: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Бершетское с/п, СПК Автомобилист, участок 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560201: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Бершетское с/п, СПК Автомобилист, участок 1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:32:4560201: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стью: в водоохранной зоне и прибрежной защитной полосе бассейна реки Сылв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с. Бершеть, СНТ Яблоньк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180003:5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 с. Бершеть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180005:51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стью: в водоохранной зоне и прибрежной защитной полосе бассейна реки Сылва;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 с. Бершет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180005:5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стью: в водоохранной зоне и прибрежной защитной полосе бассейна реки Сылва;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 восточнее д. Мостов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680012:1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: в водоохраной и прибрежной защитной полосе малых рек, впадающих в Камское водохранилище на территории Пермского кра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 восточнее д. Мостов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680012:1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: в водоохраной и прибрежной защитной полосе малых рек, впадающих в Камское водохранилище на территории Пермского кра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Кукуштанское с/п, СНТ Дружба, Участок 144,1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640601: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Кураши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860001: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 Пермский р-н, Култаевское с/п, д. Чуваки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:32:3980009:8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с/т Проектировщ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090005: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р-н, Лобановское с/п, д. Меркушево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ирюзова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/у 4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1310001: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р-он, Лобановское с/п, д. Меркушев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Бирюзовая,  з/у 5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1310001: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район, Лобановское с/п, сдт Поля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420002: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р-н, Лобановское с/п, с. Кояново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реневая, з/у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10001: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: в охранной зоне ВОЛС «Пермь-Екатеринбург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р-н, Лобановское с/п, с. Коянов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Абрикосовая, з/у 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10001: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: в охранной зоне ВЛ-10 кВ ф. Мостовая от ПС «Кояново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р-н, Лобановское с/п, с. Коянов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Грушевая, з/у 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9:32:3910001: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ично: в охранной з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-10кВ ф. Мостовая от ПС «Кояново». Полностью: в приаэродромной территории аэродрома аэропорта Большое Савино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р-н, Лобановское с/п, с. Коянов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Грушевая, з/у 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10001: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ично: в охранной з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-6кВ ф.КПФ от ПС «Кояново». Полностью: в приаэродромной территории аэродрома аэропорта Большое Савино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Растягае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74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ично: в водоохранной зоне малые реки, впадающей в Воткинское водохранилище на территории Пермского края. Полностью: в приаэродромной территории аэродрома аэропорта Большое Савино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муниципальный округ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Луговая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2010001:7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 в приаэродромной территории аэродрома аэропорта Большое Савино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муниципальный округ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Лугов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2010001: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.</w:t>
            </w:r>
          </w:p>
        </w:tc>
      </w:tr>
      <w:tr>
        <w:trPr>
          <w:trHeight w:val="100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муниципальный округ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Лугов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2010001: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 д. Лугов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2010001: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Заболотское с/п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090017:35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ично: в охранной зоне ВЛ 10 КВ ф. Большакино от ПС «Горшки». Полностью: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 д. Горшки, кв-л 1, зу 8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450001:11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Фроловское с/п, д. Канабеко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660004:2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Фроловское с/п, СНТ «Оптимист», участок № 29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222301:6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Фроловское с/п, снт №127 «Уральские зори», сад 4, участок 6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220401:9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Фроловское с/п, СНТ «Оптимист», участок № 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222301: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Фроловское с/п, СНТ «Оптимист», участок № 3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222301: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Фроловское с/п, СНТ «Оптимист», участок № 4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222301: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с/п Фроловское, снт Чистые Ключи, Участок 3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221701:3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с/п Фроловское, снт Чистые Ключи, Участок 8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221701:3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Фроловское с/п, СНТ «ОАО Мотовилихинские заводы», сад № 5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есоучасток № 1», участок 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221101: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муниципальный округ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орбуно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960006:7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; в водоохранной зоне и прибрежной защитной полосе бассейна реки Верхняя Мулянк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ично: в зоне публичного сервитута для строительства и эксплуатации линейного объек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азопровод межпоселковый д. Мостовая – д. Чебаки – д. Кольцово – д. Горбуново –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лестята – д. Кочкино Пермского муниципального района»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муниципальный округ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Первый квартал, з/у 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430001: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лностью: в приаэродромной территории аэродрома аэропорта Большое Савино; в водоохранной зоне и прибрежной защитной полосе бассейна реки Верхняя Мулянка.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: в охранной зоне ВЛ-0,4кВ ТП-645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3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54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120"/>
      <w:ind w:right="0"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/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49:00Z</dcterms:created>
  <dc:creator>1</dc:creator>
  <dc:description/>
  <cp:keywords/>
  <dc:language>en-US</dc:language>
  <cp:lastModifiedBy>Лидия</cp:lastModifiedBy>
  <cp:lastPrinted>2024-09-27T11:05:00Z</cp:lastPrinted>
  <dcterms:modified xsi:type="dcterms:W3CDTF">2024-10-03T03:42:00Z</dcterms:modified>
  <cp:revision>54</cp:revision>
  <dc:subject/>
  <dc:title>Муниципальное образование Пермский район</dc:title>
</cp:coreProperties>
</file>